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ЕЖДУНАРОДЕН УЧЕНИЧЕСКИ КОНКУРС 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>ЗАЕДНО В ХХІ ВЕК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ндация  „Устойчиво  развитие за България”</w:t>
      </w:r>
      <w:r>
        <w:rPr/>
        <w:t xml:space="preserve"> </w:t>
      </w:r>
      <w:r>
        <w:rPr>
          <w:b/>
        </w:rPr>
        <w:t>съвместно съ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индиката  на българските учители, Съюза на българските писатели, Съюза на българските журналисти, Националния дворец на децата, Сдружение „Български антифашистки съюз“, Федерацията за приятелство с народите на Русия и ОНД, Сдружение на приятелите на Русия „Ал. Невски”, Национално Движение Русофили, Форум „България – Русия”, Дружество „Найден Геров“, Федерация „Съюз на съотечествениците”, Руския културно-информационен център, Съюза на приятелите на България – Москва, Санаторно оздравителен комплекс „Камчия” Е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 подкрепата на Министерството на образованието и нау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д патронажа на Посолството на Руската Федерация в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 за учебната 2017/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ен ученически конкурс „Заедно в ХХІ век”</w:t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Конкурсът има за цел да стимулира интереса на учениците за запознаване с историята и бъдещето на българо-руските връзки и сътрудничество, да формира  в подрастващото поколение чувство на приятелство между народите, а чрез средствата на изкуството да се даде възможност за творческата изява на учениците.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</w:rPr>
        <w:t>Темите за конкурса са:</w:t>
      </w:r>
    </w:p>
    <w:p>
      <w:pPr>
        <w:pStyle w:val="Normal"/>
        <w:ind w:left="720" w:firstLine="69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69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696"/>
        <w:jc w:val="center"/>
        <w:rPr>
          <w:b/>
          <w:b/>
          <w:lang w:val="ru-RU"/>
        </w:rPr>
      </w:pPr>
      <w:r>
        <w:rPr>
          <w:b/>
        </w:rPr>
        <w:t>140 г. от Руско-турската освободителна война (1877-1878г.) - освобождението и възстановяването на българската държавност.</w:t>
      </w:r>
    </w:p>
    <w:p>
      <w:pPr>
        <w:pStyle w:val="Normal"/>
        <w:ind w:left="720" w:firstLine="696"/>
        <w:jc w:val="center"/>
        <w:rPr>
          <w:b/>
          <w:b/>
        </w:rPr>
      </w:pPr>
      <w:r>
        <w:rPr>
          <w:b/>
        </w:rPr>
        <w:t>и</w:t>
        <w:br/>
        <w:t>По пътя към Победата. От историческите битки към историческата Победа – Победата при Сталинград (февр.1943г.) и Курската битк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  <w:color w:val="FF0000"/>
        </w:rPr>
      </w:pPr>
      <w:r>
        <w:rPr/>
        <w:t xml:space="preserve">Конкурсът е за </w:t>
      </w:r>
      <w:r>
        <w:rPr>
          <w:b/>
        </w:rPr>
        <w:t>рисунки, песни, стихове, есета, реферати и медийни презентации  – на български и руски език  в три възрастови групи: І – ІV клас, V</w:t>
      </w:r>
      <w:r>
        <w:rPr/>
        <w:t xml:space="preserve"> – </w:t>
      </w:r>
      <w:r>
        <w:rPr>
          <w:b/>
        </w:rPr>
        <w:t>VІІІ клас, ІХ – ХІІ клас</w:t>
      </w:r>
      <w:r>
        <w:rPr/>
        <w:t xml:space="preserve">. Приемат се за участие и творби на </w:t>
      </w:r>
      <w:r>
        <w:rPr>
          <w:b/>
        </w:rPr>
        <w:t>български деца, които живеят или учат в чужбина, както и на деца от други държави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 xml:space="preserve">             </w:t>
      </w:r>
      <w:r>
        <w:rPr/>
        <w:t xml:space="preserve">Този конкурс се обявява в рамките на дългосрочния </w:t>
      </w:r>
      <w:r>
        <w:rPr>
          <w:b/>
        </w:rPr>
        <w:t xml:space="preserve">международен проект  „Заедно в ХХІ век” </w:t>
      </w:r>
      <w:r>
        <w:rPr/>
        <w:t>на Фондация „Устойчиво развитие за България”</w:t>
      </w:r>
      <w:r>
        <w:rPr>
          <w:b/>
        </w:rPr>
        <w:t>.</w:t>
      </w:r>
      <w:r>
        <w:rPr/>
        <w:t xml:space="preserve"> Стремежът е да се засили интересът на децата и младежите, които с помощта на своите родители и учители, да се запознаят с многовековната история и настоящето на сътрудничеството между България и Русия, между България и други приятелски стран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Условия за провеждане на конкурс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Участието в конкурса е индивидуално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 разработките си авторите трябва да изложат аргументирано своята</w:t>
      </w:r>
    </w:p>
    <w:p>
      <w:pPr>
        <w:pStyle w:val="Normal"/>
        <w:ind w:left="708" w:hanging="0"/>
        <w:jc w:val="both"/>
        <w:rPr/>
      </w:pPr>
      <w:r>
        <w:rPr/>
        <w:t>теза и разсъждения по избраната от тях тема, съобразена с общата тематика на конкурса.</w:t>
      </w:r>
    </w:p>
    <w:p>
      <w:pPr>
        <w:pStyle w:val="Normal"/>
        <w:ind w:left="708" w:firstLine="708"/>
        <w:jc w:val="both"/>
        <w:rPr/>
      </w:pPr>
      <w:r>
        <w:rPr/>
        <w:t xml:space="preserve">Могат да се използват разнообразни информационни източници. При рефератите трябва да бъдат посочени използваните източници. 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 xml:space="preserve">За рисунките няма ограничения за жанровия избор: живопис, графика, колаж /препоръчителен размер на рисунките – ¼ кадастрон/. </w:t>
      </w:r>
    </w:p>
    <w:p>
      <w:pPr>
        <w:pStyle w:val="Normal"/>
        <w:ind w:left="720" w:firstLine="696"/>
        <w:jc w:val="both"/>
        <w:rPr/>
      </w:pPr>
      <w:r>
        <w:rPr/>
        <w:t>Песните се изпращат на диск /аудио запис на изпълнение на песента/, придружен с текст и музикална партитура. Оценява се индивидуално творчество /от един автор/ за музика и текст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Учениците могат да използват специфичните  средства на реферата, есето, стиховете, мултимедията, музиката, рисунката. Всеки участник може да се представи с няколко творби. 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b/>
        </w:rPr>
        <w:t>Стимулира се участието на български ученици с творби на руски език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Писмените работи, записите на песните, рисунките не се връщат на авторите. Организаторите запазват правото си да публикуват най-добрите творби в печатни издания, да издадат диск с най-добрите песенни и музикални творби, да използват най-добрите рисунки за организиране на изложби с тях в България и в други държави, участнички в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>
          <w:b/>
        </w:rPr>
        <w:t xml:space="preserve">Организация на конкурса:  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За участие в конкурса, творбите се изпращат до </w:t>
      </w:r>
      <w:r>
        <w:rPr>
          <w:b/>
        </w:rPr>
        <w:t>10 май  2018 г.</w:t>
      </w:r>
      <w:r>
        <w:rPr/>
        <w:t xml:space="preserve"> в Националния организационен комитет на адрес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Руски културно-информационен център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За конкурса „Заедно в ХХІ век”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Фондация „Устойчиво развитие за България”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Ул. „Шипка” № 3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1504  гр. София</w:t>
      </w:r>
    </w:p>
    <w:p>
      <w:pPr>
        <w:pStyle w:val="Normal"/>
        <w:ind w:left="708" w:firstLine="702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публика България</w:t>
      </w:r>
    </w:p>
    <w:p>
      <w:pPr>
        <w:pStyle w:val="Normal"/>
        <w:ind w:left="70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 </w:t>
      </w:r>
      <w:r>
        <w:rPr/>
        <w:t>Телефони за връзка с организационния комитет: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 xml:space="preserve"> </w:t>
      </w:r>
      <w:r>
        <w:rPr/>
        <w:t>Фондация „Устойчиво развитие за България” – тел. 02-9584973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>моб. тел.</w:t>
      </w:r>
      <w:r>
        <w:rPr>
          <w:lang w:val="en-US"/>
        </w:rPr>
        <w:t>++359-</w:t>
      </w:r>
      <w:r>
        <w:rPr/>
        <w:t xml:space="preserve"> 896719620, 0895546578, 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r>
        <w:rPr>
          <w:b/>
          <w:lang w:val="en-US"/>
        </w:rPr>
        <w:t>zaedno_21vek@mail.bg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ционален дворец на децата:</w:t>
      </w:r>
      <w:r>
        <w:rPr>
          <w:lang w:val="ru-RU"/>
        </w:rPr>
        <w:t>++359-</w:t>
      </w:r>
      <w:r>
        <w:rPr/>
        <w:t xml:space="preserve"> 02 9202317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естник „Учителско дело”:</w:t>
      </w:r>
      <w:r>
        <w:rPr>
          <w:lang w:val="ru-RU"/>
        </w:rPr>
        <w:t>++359-</w:t>
      </w:r>
      <w:r>
        <w:rPr/>
        <w:t>02 981352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 xml:space="preserve">              </w:t>
      </w:r>
      <w:r>
        <w:rPr/>
        <w:t xml:space="preserve">Всички творби за участие да бъдат придружени с данните: трите имена на автора, държава, възраст, точен адрес и телефон; училище (извънучилищно звено), телефон, електронен и пощенски адрес на учебното заведение; име на научния ръководител, телефон на ръководителя.  Препоръчително е текстовите материали да бъдат и на електронен носите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ab/>
        <w:tab/>
        <w:t xml:space="preserve">   </w:t>
      </w:r>
      <w:r>
        <w:rPr>
          <w:b/>
        </w:rPr>
        <w:t>Награди: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Жури, включващо компетентни представители – учени, писатели, художници, журналисти, композитори, преподаватели ще оцени творбите. На отличените ще бъдат връчени грамоти и предметни награди в Руския културно-информационен център. Победителите ще бъдат уведомени по електронна поща и с писма чрез РУО на МОН, а информация за резултатите от конкурса ще бъде публикувана във вестниците  „Учителско дело”, „Русия днес”, „Жарава” и на сайта на Националния дворец на децата, Синдиката на българските учители, Руския културно-информационен център. Разходите за пътуването до София са за сметка на участниците.  Грамотите на победителите, които не могат да присъстват на награждаването ще бъдат изпратени по пощат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Организационен комит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ка Шопова – председател на Фондация  „Устойчиво развитие за  България”  - председател на Организационния комит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ка Такева – председател на Синдиката на българските учи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ел Журавльов – директор на Руския културно – информационен центъ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ежана Тодорова – председател на Координационен съвет „България – Русия“, председател на СБЖ, председател на Дружество „Найден Геров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н Ангелов – председател на Съюза на българските пис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яна Досева – директор на Националния дворец на децата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бомир Коларов – председател на Сдружение на приятелите на  Русия „Ал. Невски”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ина Дадикозян – председател на Федерация  „Съюз на Съотечествениците”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еон Игнатов – председател на Сдружение „Български антифашистки съюз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лана Шаренкова – председател на Форум „България – Русия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яна Илиева – главен секретар на Федерацията за приятелство с</w:t>
      </w:r>
    </w:p>
    <w:p>
      <w:pPr>
        <w:pStyle w:val="Normal"/>
        <w:ind w:left="1920" w:hanging="0"/>
        <w:jc w:val="both"/>
        <w:rPr/>
      </w:pPr>
      <w:r>
        <w:rPr/>
        <w:t xml:space="preserve">  </w:t>
      </w:r>
      <w:r>
        <w:rPr/>
        <w:t>народите на Русия и О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и Цветков – член на НС на Национално Движени Русофили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3. Доц. д-р Емилия Лазарова – историк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14. Проф. Стоян Домусчиев – художник и преподавател в Национална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художествена академия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15. доц. Цветана Ралева – преподавател в  катедра „Руски език” в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Софийски университет „Св. Климент Охридски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</w:t>
      </w:r>
      <w:r>
        <w:rPr>
          <w:b/>
        </w:rPr>
        <w:t>Успех на всички участници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/>
      </w:pPr>
      <w:r>
        <w:rPr/>
        <w:t xml:space="preserve">            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  <w:t xml:space="preserve"> </w:t>
      </w:r>
      <w:r>
        <w:rPr/>
        <w:tab/>
        <w:tab/>
        <w:tab/>
        <w:tab/>
        <w:tab/>
        <w:t>ОРГАНИЗАЦИОНЕН  КОМИТЕТ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0:00Z</dcterms:created>
  <dc:creator>LILI</dc:creator>
  <dc:description/>
  <cp:keywords/>
  <dc:language>en-US</dc:language>
  <cp:lastModifiedBy>KatiaDimova</cp:lastModifiedBy>
  <cp:lastPrinted>2014-06-30T21:43:00Z</cp:lastPrinted>
  <dcterms:modified xsi:type="dcterms:W3CDTF">2018-01-17T18:07:00Z</dcterms:modified>
  <cp:revision>3</cp:revision>
  <dc:subject/>
  <dc:title>МЕЖДУНАРОДЕН УЧЕНИЧЕСКИ КОНКУРС</dc:title>
</cp:coreProperties>
</file>